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061710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карта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80"/>
        <w:gridCol w:w="133"/>
        <w:gridCol w:w="482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реждение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БУДО ДДТ «Радуга талан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грызского муниципального района Р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лное название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полнительная общеобразовательная общеразвивающая программа детского хореографического объединения «Топот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ность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едения о разработчиках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1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ФИО,  должность,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теева Екатери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дагог дополнительного образования</w:t>
            </w:r>
          </w:p>
        </w:tc>
      </w:tr>
      <w:tr>
        <w:trPr>
          <w:trHeight w:val="3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едения о программе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1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реализац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год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2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-11 ле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3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одифицированна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4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Цель программ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танцевально-ритмических умений и навыков, художественно – эстетических способностей учащихся; воспитывать интерес к искусству танца; формировать представления о понятиях общих и специальных в области хореограф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5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0" w:after="0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ы и методы образовательной деятельност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 xml:space="preserve">- комбинированное занятие; 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практическое занятие;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игра, праздник, конкурс;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творческая встреча;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репетиция;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color w:val="181818"/>
              </w:rPr>
              <w:t>- концерт, открытый урок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ы мониторинга результативност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завершению освоения образовательной программ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езультативность реализации программ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цертах, участие в конкурсах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та утверждения и последней корректировки программ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…………………………………………………………...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...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(тематический) план 1 г.о.…………………………………………….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чей образовательной программы 1 г.о.……………………..1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программы………….1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и контроля………………………………………………….1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…………………………………………………………..15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1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…………….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Направленность и профиль дополнительной общеобразовательной программы и направление деятельности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анная дополнительная образовательная программа имеет художественную направленность. Направление деятельности – хореографическ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 занимает одно из ведущих мест в содержании воспитательного процесса коррекционного образовательного учреждения и является его приоритетным направлением. Для эстетического развития личности ребёнка огромное значение имеет разнообразная художественная деятельность – изобразительная, музыкальная, художественно – речевая и др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учащихся, а также развитие их творческих способностей представляет танцева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ам отводится особое место в процессе физического воспитания детей младшего школьного возраста, поскольку, являясь выразительным средством обучения, они обеспечивают интенсивную физическую нагрузку, развивают навыки совместных, согласованных действий и творческую активность ребят, а также доставляют им большое удовольствие и р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роде своей живой, физически активный характер танца имеет особую практическую ценность в наши дни, когда неподвижная и малоактивная деятельность стала занимать доминирующее положение в образе жизн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средством учебного плана, содержания, форм и методов работы помогает учащимся раскрепостить внутренние силы, даёт выход спонтанному чувству танцевального движения, обогащает танцевальный опыт ребёнка разнообразием ритмов и пластики. Программа обеспечивает в рамках школьного учреждения удовлетворение потребностей и запросов школьников как в области танцевального образования и воспитания, так и в области досуга и общения, концертно -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ормативные докумен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работке дополнительной общеобразовательной программ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ожение о дополнительной общеобразовательной (общеразвивающей) программе педагогов дополнительного образования МБУ ДО ДДТ «Радуга талант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в МБУ ДО ДДТ «Радуга талант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учебный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>: 128 часов в первый 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 – 4 часа в неделю в первый год об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нной программы состоит в овладении обучающимися с отклонениями в умственном развитии знаниями, умениями и навыками ряда танцевальных дисциплин, в необходимости всестороннего развития и социализации личности. Программа удовлетворяет запросы детей в области танцевального образования, решает проблемы творческой самореализации личности через танцевальную и концертно-исполнительскую деятельность, удовлетворяет потребности и запросы школьников в области досуга и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 </w:t>
      </w:r>
      <w:r>
        <w:rPr>
          <w:rFonts w:cs="Times New Roman" w:ascii="Times New Roman" w:hAnsi="Times New Roman"/>
          <w:sz w:val="24"/>
          <w:szCs w:val="24"/>
        </w:rPr>
        <w:t>программы состоит в личностно ориентированном обучении. Задача педагога дополнительного образования состоит не в максимальном ускорении развития творческих способностей ребёнка, не в формировании сроков и темпов, а прежде всего в том, чтобы создать каждому ребёнку все условия для наиболее полного раскрытия и реализации способностей. Обучение танцам тесным образом связано с процессом подготовки к концертам, музыкально – сценическим представлениям. В связи с этим, учебный план разработан в соответствии с планом основных школьных мероприятий. Обучение доступно всем детям, желающим заниматься танцевальным творчеств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целесообраз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вание программы обусловлено необходимостью формирования у детей способностей в области коллективной танцевальной творческой деятельности, повышения общего уровня культуры, углубления знаний, умений, навыков в исполнении танц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танцевально-ритмических умений и навыков, художественно – эстетических способностей учащихся; воспитывать интерес к искусству танца; формировать представления о понятиях общих и специальных в области хореограф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выполнять упражнения для развития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музыкальной грамотности средствами хоре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ть отдельные элементы та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логичности и грамотности построения танцевальных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ециальные знания, умения и навыки, необходимые для успешной танцев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детей к танцевальной культуре, обогатить их танцевальный опыт: знание детей о танце, его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различными видами та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развития творческой активности детей, участвующих в танцевальной деятельности, а также поэтапного освоения детьми различных видов творче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учеников художественный вкус, музыка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такта, тем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тренировать суставно - мышечный аппара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илу ног, пластичность рук, гибкость тела, эластичность мышц и подвижность сустав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ёгкость в выполнении упраж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ехнику исполнения движений, актёрскую исполни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ндивидуальные творческие способности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ое вообра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качества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интерес к танцевально - игров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уверенности, чувство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осредоточенность на занят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воспитанников навыки индивидуальной и коллектив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 за дело, волю, аккуратность, дисциплинированность, инициативность, эмоциональную открытость и отзывчив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астойчивость в преодолении трудностей, достижении поставлен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циокультурному развитию личности воспитанника в процессе учебных занятий, концертных выступлений, музыкально – театральной и досуг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ультуру общения со сверстниками и взросл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равственные и духовные качества через соответствующий подбор репертуарны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принцип программы</w:t>
      </w:r>
      <w:r>
        <w:rPr>
          <w:rFonts w:cs="Times New Roman" w:ascii="Times New Roman" w:hAnsi="Times New Roman"/>
          <w:sz w:val="24"/>
          <w:szCs w:val="24"/>
        </w:rPr>
        <w:t> – постепенность в усвоении материала: «от первых шагов до танца на сцене». В основе подачи материала лежит классическая обучающая методика, так как без неё обучающиеся не могут овладеть необходимыми навыками и умениями искусства танц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работы круж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аботы кружка возлагается на руководителя кружка. Для проведения занятий он может привлекать инструкторов из числа лучших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кружка руководитель определяет количество и состав занимающихся (учебные группы), дни и часы занятий, оповещает школьников о приёме. Приём в кружок осуществляется в начале учебного года. К занятиям в танцевальном кружке допускаются учащиеся, не имеющие противопоказаний к тренировке тан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е принимаются дети с разным уровнем хореографического развития. Виды занятий и формы организаци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учебных занятий являются комбинированные, практические занятия, репетиция. Другими ведущими видами – концерты, конкурсы, празд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групповые и индивидуальны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приёма является желание уча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е проводятся в форме урока и в форме самостоятельной тренировки. Занятия в форме урока организуются при постоянном составе учебной группы, по твёрдому расписанию, под руководством руководителя и его помощников; во время самостоятельных тренировок учащиеся работают индивидуально или группами, состав которых может меняться без непосредственного наблюдения руководителя, но по его предварительным указани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, систематическая работа над решением задач музыкального воспитания, и в частности танцевальной деятельности, развивает воображение детей, их творческую активность, учит осознанному отношению к воспринимаемой музыке, к эмоционально – динамическому осмыслению движений. Исполнение и улучшение его качества – это главный результат, к которому всегда следует стремиться и достигать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возникает задача выработки у учащихся самостоятельной работы детей в целях оказания помощи друг другу, воспитывает в них чувство коллективизма и трудолюб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ализации программы будет развиваться процесс её коррекции и совершенствования. Первые результаты станут видны по итогам выступлений на концертах, участиях в общественно – массовых мероприятиях, которые воспитывают в детях чувство ответственности и пунктуальности. Коллектив должен работать в союзе: дети – педагог – родители. Решение проблем коллектива вместе с родителями делает его более сплочённым и взаимно заинтересова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Формы подведения итогов реализации дополнительной общеобразовате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аттестация по завершении освоения дополнительной обще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ценки результатив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викторины, анкетирование, выступление на праздниках, торжественных и тематических линейках, участие в мероприятиях, родительских собраниях, концертах; участие в муниципальном смотре театральных коллективов с показом спектакл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(тематический) план дополнительной обще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реографического объединения «Топотуш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го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часа в неделю (128 часов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2"/>
        <w:gridCol w:w="22"/>
        <w:gridCol w:w="767"/>
        <w:gridCol w:w="15"/>
        <w:gridCol w:w="1207"/>
        <w:gridCol w:w="14"/>
        <w:gridCol w:w="1261"/>
        <w:gridCol w:w="14"/>
        <w:gridCol w:w="2085"/>
        <w:gridCol w:w="18"/>
        <w:gridCol w:w="14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зан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тестации (контрол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ое занятие  - 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хореографии – 2</w:t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а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збу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– 16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ных танцевальных движения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сче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артерн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ик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Элементы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ог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а –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у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альц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пражнения 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а –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ды</w:t>
            </w:r>
            <w:r>
              <w:rPr>
                <w:spacing w:val="-8"/>
              </w:rPr>
              <w:t xml:space="preserve"> </w:t>
            </w:r>
            <w:r>
              <w:rPr/>
              <w:t>шагов, ходов, бег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тановка и отработка номеров – 4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остановка танцев: отработка позиций рук, ног, корпуса, головы, танца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FFFFF" w:val="clear"/>
              </w:rPr>
              <w:t>Подготовка танцевальных костюм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четный концерт и конкурсные выступления – 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выступлен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овое занятие –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 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одное занятие:</w:t>
      </w:r>
    </w:p>
    <w:p>
      <w:pPr>
        <w:pStyle w:val="TextBody"/>
        <w:spacing w:lineRule="auto" w:line="276" w:before="38" w:after="0"/>
        <w:ind w:right="8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 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 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списанием.</w:t>
      </w:r>
      <w:bookmarkStart w:id="0" w:name="Инструктаж_по_технике_безопасности"/>
      <w:bookmarkEnd w:id="0"/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38" w:after="0"/>
        <w:ind w:right="826" w:firstLine="708"/>
        <w:jc w:val="both"/>
        <w:rPr/>
      </w:pPr>
      <w:r>
        <w:rPr>
          <w:sz w:val="24"/>
          <w:szCs w:val="24"/>
        </w:rPr>
        <w:t>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авилами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нят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ыв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и хореографии</w:t>
      </w:r>
    </w:p>
    <w:p>
      <w:pPr>
        <w:pStyle w:val="Normal"/>
        <w:spacing w:lineRule="exact" w:line="3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  История развития хореографии в России. Разновид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exact" w:line="3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збу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збука природы музыкального движения. Постановка корпуса. Позиции ног, рук, головы. Упражнения для головы (повороты, наклоны). Упражнения для корпуса (наклоны впе</w:t>
        <w:softHyphen/>
        <w:t>рёд, назад, в сторону, круговые движения). Инструктаж по безопасному исполнению упражнений и танцевальных движе</w:t>
        <w:softHyphen/>
        <w:t>ний. Понятие о профессиональных заболеваниях танц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рактическая работа: освоение различных танцеваль</w:t>
        <w:softHyphen/>
        <w:t>ных позиций и упражнений для головы, туловища, рук и ног.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«ориентировка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ор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-8). Выполнение различных упражнений вправо-влево, в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оро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. 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арактер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и. Прослушив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е.  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еограф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функ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читы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и. Просчитывание обучающимися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й. 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ятия «ритм» и «ритмический рисунок». Приме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.  Прохлопы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п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унков. 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г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у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в танце. Простейшие фигуры танца (круг, линия, колонна, диагона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ч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. Перестроения из одной фигуры в другую, из 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ой.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артерн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мнастика</w:t>
      </w:r>
    </w:p>
    <w:p>
      <w:pPr>
        <w:pStyle w:val="TextBody"/>
        <w:spacing w:lineRule="auto" w:line="276"/>
        <w:ind w:right="835" w:firstLine="708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сти стоп (сокращение и вытягивание стопы по отдельности и в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янув ноги к 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ь стопы в выворотное положение по 1 и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ругов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оп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т.д.)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ение на ковриках упражнений дл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сти стопы.</w:t>
      </w:r>
    </w:p>
    <w:p>
      <w:pPr>
        <w:pStyle w:val="TextBody"/>
        <w:spacing w:lineRule="auto" w:line="276" w:before="38" w:after="0"/>
        <w:ind w:right="826" w:firstLine="708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складоч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бутерброд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к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бо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чередные броски ног вперед-вверх, лежа на спине, в сторону-вверх, леж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ку, назад-вверх, лежа на животе (удерживание ног руками в положен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 исполн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оку)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. 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р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</w:p>
    <w:p>
      <w:pPr>
        <w:pStyle w:val="TextBody"/>
        <w:tabs>
          <w:tab w:val="clear" w:pos="708"/>
          <w:tab w:val="left" w:pos="2639" w:leader="none"/>
          <w:tab w:val="left" w:pos="4613" w:leader="none"/>
          <w:tab w:val="left" w:pos="6389" w:leader="none"/>
          <w:tab w:val="left" w:pos="8012" w:leader="none"/>
          <w:tab w:val="left" w:pos="9669" w:leader="none"/>
        </w:tabs>
        <w:spacing w:lineRule="auto" w:line="276" w:before="38" w:after="0"/>
        <w:ind w:right="846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 позвоночника («кошечка», «лодочка»,</w:t>
        <w:tab/>
        <w:t xml:space="preserve">«лягушка», </w:t>
      </w:r>
      <w:r>
        <w:rPr>
          <w:spacing w:val="-2"/>
          <w:sz w:val="24"/>
          <w:szCs w:val="24"/>
        </w:rPr>
        <w:t>«тюлень»,</w:t>
      </w:r>
      <w:r>
        <w:rPr>
          <w:sz w:val="24"/>
          <w:szCs w:val="24"/>
        </w:rPr>
        <w:t xml:space="preserve"> «мостик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.д.). Выполнение на ковриках </w:t>
      </w:r>
      <w:r>
        <w:rPr>
          <w:spacing w:val="-1"/>
          <w:sz w:val="24"/>
          <w:szCs w:val="24"/>
        </w:rPr>
        <w:t xml:space="preserve">предложенных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упражнений.</w:t>
      </w:r>
    </w:p>
    <w:p>
      <w:pPr>
        <w:pStyle w:val="TextBody"/>
        <w:spacing w:lineRule="auto" w:line="276" w:before="38" w:after="0"/>
        <w:ind w:right="834" w:firstLine="708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 живота (подъемы корпуса из положения лежа на спине, удерживая н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рпу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книжечка»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т.д.). 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ри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Элемент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ическ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ца</w:t>
      </w:r>
    </w:p>
    <w:p>
      <w:pPr>
        <w:pStyle w:val="Normal"/>
        <w:spacing w:lineRule="auto" w:line="276"/>
        <w:ind w:right="8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рот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. 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 класса и у станка. Упражнения «Федорка и Егорка», «Тили-тили»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76" w:before="38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).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 «Совушка-сова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рбуз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неговик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н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х»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76" w:before="38" w:after="160"/>
        <w:ind w:right="846" w:firstLine="708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releve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и 3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м. Исполн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альцах 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а.</w:t>
      </w:r>
    </w:p>
    <w:p>
      <w:pPr>
        <w:pStyle w:val="TextBody"/>
        <w:tabs>
          <w:tab w:val="clear" w:pos="708"/>
          <w:tab w:val="left" w:pos="3930" w:leader="none"/>
          <w:tab w:val="left" w:pos="5064" w:leader="none"/>
          <w:tab w:val="left" w:pos="6389" w:leader="none"/>
          <w:tab w:val="left" w:pos="8224" w:leader="none"/>
          <w:tab w:val="left" w:pos="9486" w:leader="none"/>
        </w:tabs>
        <w:spacing w:lineRule="auto" w:line="276" w:before="43" w:after="0"/>
        <w:ind w:right="84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нятие «portdebras», правила</w:t>
        <w:tab/>
      </w:r>
      <w:r>
        <w:rPr>
          <w:spacing w:val="-1"/>
          <w:sz w:val="24"/>
          <w:szCs w:val="24"/>
        </w:rPr>
        <w:t>исполнения</w:t>
      </w:r>
      <w:r>
        <w:rPr>
          <w:spacing w:val="-67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готовительног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вого и первого обрат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rtdebras. 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 и пер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debr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)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пражн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Цветоче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жнения 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един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ла</w:t>
      </w:r>
    </w:p>
    <w:p>
      <w:pPr>
        <w:pStyle w:val="TextBody"/>
        <w:spacing w:lineRule="auto" w:line="276" w:before="74" w:after="0"/>
        <w:ind w:right="843" w:firstLine="708"/>
        <w:jc w:val="both"/>
        <w:rPr/>
      </w:pPr>
      <w:r>
        <w:rPr>
          <w:sz w:val="24"/>
          <w:szCs w:val="24"/>
        </w:rPr>
        <w:t>Правила исполнения приставного шага в 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ед и назад, шага на носочках и на пяточках, шага с носочка с пря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рот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опам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шаг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пружинка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алоп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прост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воротами), «бега лошадки», марша (со сгибанием колен и вытянутыми ногами), бег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расыва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ад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ск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.. 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</w:p>
    <w:p>
      <w:pPr>
        <w:pStyle w:val="TextBody"/>
        <w:spacing w:lineRule="auto" w:line="276" w:before="42" w:after="0"/>
        <w:ind w:right="826" w:firstLine="708"/>
        <w:jc w:val="both"/>
        <w:rPr/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а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chaine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chaine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скоках. 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й.</w:t>
      </w:r>
    </w:p>
    <w:p>
      <w:pPr>
        <w:pStyle w:val="TextBody"/>
        <w:spacing w:lineRule="auto" w:line="276" w:before="43" w:after="0"/>
        <w:ind w:right="823" w:firstLine="708"/>
        <w:jc w:val="both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saute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иции, прыжок с согнутыми коленями вперед, прыжок с поджатыми по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ам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разножк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т.д. 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становка и отработка номе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озиций рук, ног, корпуса, головы в танце. Отработка исполни</w:t>
        <w:softHyphen/>
        <w:t>тельской техники прыжков и вращений, исполнительского мастерства. Подготовка танцевальных костюмов. Понятие о макияже. Создание сценического макияжа.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воение исполнительского мас</w:t>
        <w:softHyphen/>
        <w:t>терства танц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четный концерт и конкурсные выступ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гласительных билетов на отчётный концерт. Отработка ритуала встречи гостей. Подготовка помещения для приёма гостей. Оформление зала и сцены. Подготовка ве</w:t>
        <w:softHyphen/>
        <w:t>дущего концерта. Репетиции. Подготовка видео- и фотосъёмки. Разбор итогов отчётного конце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беседа с обучающимися и их родителями о перспективах продолжения занятий и о продолжении хорео</w:t>
        <w:softHyphen/>
        <w:t>графического образования детей, проявивших способности и стремление к освоению профессионального мастерства танц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различного уровня для повышения творческого мастерства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тоговое занятие</w:t>
      </w:r>
    </w:p>
    <w:p>
      <w:pPr>
        <w:pStyle w:val="TextBody"/>
        <w:spacing w:lineRule="auto" w:line="276" w:before="43" w:after="0"/>
        <w:ind w:right="841" w:firstLine="708"/>
        <w:jc w:val="both"/>
        <w:rPr/>
      </w:pPr>
      <w:r>
        <w:rPr>
          <w:sz w:val="24"/>
          <w:szCs w:val="24"/>
        </w:rPr>
        <w:t>Выполнение теоретических и практических 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 Подведение итогов проверки. Занятия запланированы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о-педагогические условия реализации дополнительной 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грамме широко используются коллективные и индивидуальные методы работы с обучающимися: беседа, рассказ, игра, метод погружения в образ, показ видеоматериалов. В классе танца используется система развивающего обучения с направленностью на развитие творческих качеств личности (по технологии И.П.Волкова, И.П.Иванова, Г.С.Альтшуллера). Это происходит через постановку и реализацию следующих положений: выявить, учесть и развить творческие способности; приобщить учащихся к многообразной творческой деятельности с выходом на конкретный продукт (по И.П.Волкову); обучить творческой деятельности; ознакомить с приемами творческого воображения (по Г.С.Альтшуллеру); воспитать общественно-активную творческую личность, способную приумножить общественную культуру (по И.П.Иванов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постановочной деятельности, репетиций дети приучаются к сотворчеству. Они осваивают музыкально-танцевальную природу искусства. Полностью бездарных детей нет: у кого-то лучше получается одно, кто-то лучше справляется с другим, - нужно выявить эти характерные особенности каждого ребенка и акцентировать внимание именно на них. Развивать все, но больше внимания уделять именно индивидуальным возможностям.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дровое обеспеч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ит педагог дополнительного образования, имеющий высшее образование, владеющий основами методики обучения хореографическому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териально-техническое обеспече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я танцем проходят в просторном, светлом, проветренном, чистом помещении. Для опоры используются стулья. Опора используется для поддержки тела в равновесии при разучивании различных упражн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вь воспитанников легкая, облегающая ступню, не стесняющая свободу ее движений. Форма для занятия удобная, не стесняющая движений и не скрывающая от педагога работу мышц. Волосы аккуратно причесаны. Все на ребенке должно быть опрятно и красиво. Руководитель требует, чтобы одежда была чистой, все это помогает привить ребенку элементарные санитарные навыки, научить личной гигиен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 для изучения теоретического материал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ценические костюмы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ой, танцевальный реквизит (обруч, скакалки, коврики и т.д.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аттестации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в дополнительном образовании имеет менее формализованный характер по сравнению с общеобразовательными учебными заведениями и не имеет жестких рам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вое, что необходимо сделать педагогу, когда ребенок пришел в кружок - это зафиксировать его начальный уровень (знаний, навыков, развития и т.п.). Ведь не зная начального уровня, невозможно оценить достигнутый результат. В середине года проводится текущая контроль или аттестация. Это позволит педагогу увидеть имеющиеся недоработки и вовремя скорректировать работу с обучающимися. И, наконец, в конце учебного года проводится итоговая аттестация/контроль, когда проверяется уровень усвоения программы, изученной за определенный год обучения, или если этот год является последним годом обучения, тогда проверяются знания всей программы в цел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.Тестовые, контрольные, срезовые задания, анкетирование (устный опрос, письменный опрос, тестирование)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Создание проблемных, затруднительных заданий (решение проблемных задач, шаблоны-головоломки и т.п.)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3. Демонстрационные: организация танцевальных батлов, конкурсов, соревнований, презентация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Педагогическая диагностик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5. День творчества в кружках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6. Самооценка обучающихся своих знаний и умений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7. Индивидуальные карточки с заданиями различного тип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8. Групповая оценка работ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9. Творческий отчет (концерт, выставка и т.п.)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0. Домашнее задание на самостоятельное выполнение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1. Карта индивидуальных достижений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2. Зачет (экзамен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 образовательной области по танцам.</w:t>
      </w:r>
    </w:p>
    <w:tbl>
      <w:tblPr>
        <w:tblW w:w="90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2"/>
        <w:gridCol w:w="538"/>
        <w:gridCol w:w="853"/>
        <w:gridCol w:w="631"/>
        <w:gridCol w:w="852"/>
        <w:gridCol w:w="631"/>
        <w:gridCol w:w="852"/>
        <w:gridCol w:w="631"/>
        <w:gridCol w:w="852"/>
        <w:gridCol w:w="631"/>
        <w:gridCol w:w="1752"/>
      </w:tblGrid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уч-ся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- умение самостоятельно находить свое место в стро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- умение принимать правильное исходное поло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- умение держать интерва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- умение четко выполнять инструкции педаг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- умение выполнять несложные движения в соответствии с темпом, ритмом, динамикой музыкальн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г. – начало учебного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 г. – конец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отсутствие сформированных критери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слабо сформированные крите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неустойчиво сформированные крите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формированные крите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самостоятельно использует полученные знания, умения и нав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ни оцени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– 25 -20 б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– 19 -14 б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– 13 – 8 б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формированный – 8 и ниж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ова, М. Весёлые игры для дружного отряда / М. Бесова. – Ярославль: Академия холдинг, 2004г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85" w:leader="none"/>
        </w:tabs>
        <w:autoSpaceDE w:val="false"/>
        <w:spacing w:lineRule="auto" w:line="240" w:before="33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иловская, Л. В. Самоучитель по танцам / Л. В. Браиловская. – Ростов-на-Дону: Феникс,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85" w:leader="none"/>
        </w:tabs>
        <w:autoSpaceDE w:val="false"/>
        <w:spacing w:lineRule="auto" w:line="240" w:before="33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раиловск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никс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-на-Дону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spacing w:lineRule="auto" w:line="240" w:before="222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. СПб.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силье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нец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д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сильева, Т. К. Секрет танца / Т. К. Васильева. – Санкт-Петербург: Диамант,1997г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85" w:leader="none"/>
        </w:tabs>
        <w:autoSpaceDE w:val="false"/>
        <w:spacing w:lineRule="auto" w:line="240" w:before="15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усе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«Владос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85" w:leader="none"/>
        </w:tabs>
        <w:autoSpaceDE w:val="false"/>
        <w:spacing w:lineRule="auto" w:line="319" w:before="246" w:after="0"/>
        <w:ind w:left="720" w:right="126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ау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ауло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-сценическ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.Ижевск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ьенко, Л.П. Интегрированный эстетический курс для начальной школы / Л. П. Ильенко. – М.,200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ский, Е.М. От игр к занятиям / Е. М. Минский. – М.,1982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айкинский, Е.В. Звуковой мир музыки / Е. В. Назайкинский. – М.: Музыка,198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итин, Б. Развивающие игры / Б. Никитин. – М.,1985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ков, С.Ю. Любимые праздники / С. Ю. Новиков. – М.:АСТ – ПРЕСС СКД, 200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ртова, Т. Учите детей танцевать / Т. Пуртова, А. Беликова. – М., «Владос», 2004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от, З.Я. Танцы в начальной школе / З. Я. Роот. – М.: Айрис Пресс,2006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ирнов, В.А. Эмоциональный мир музыки / В.А.Смирнов. – М.: Музыка, 199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ирнова, М.В. Классический танец / М. В. Смирнова. – Выпуск 3. – М.,198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ртаев, В.Я. Игра как социокультурный феномен / В. Я. Суртаев – Санкт-Петербург, 200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шкина, В.А. Движение + движение / В. А. Шишкина. – М.: Просвещение, 1992г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Con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дополнительной общеобразовательной общеразвивающей программы «Топотушк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, 4 часа в неделю, 128 часов в год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9"/>
        <w:gridCol w:w="1275"/>
        <w:gridCol w:w="2125"/>
        <w:gridCol w:w="1558"/>
        <w:gridCol w:w="340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–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 – режим занятий. Что такое хореография?</w:t>
            </w:r>
          </w:p>
          <w:p>
            <w:pPr>
              <w:pStyle w:val="TextBody"/>
              <w:spacing w:lineRule="auto" w:line="276" w:before="38" w:after="0"/>
              <w:ind w:right="8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ила техники безопасности на занятиях. </w:t>
            </w:r>
          </w:p>
          <w:p>
            <w:pPr>
              <w:pStyle w:val="TextBody"/>
              <w:spacing w:lineRule="auto" w:line="276" w:before="38" w:after="0"/>
              <w:ind w:right="826" w:hanging="0"/>
              <w:rPr/>
            </w:pPr>
            <w:r>
              <w:rPr>
                <w:sz w:val="24"/>
                <w:szCs w:val="24"/>
              </w:rPr>
              <w:t>Инструк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авилами 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нятия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Из истории хореографии – 2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танца. Откуда есть и пошла хоре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збу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–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ных танцевальных дви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8" w:after="160"/>
              <w:ind w:right="8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пространстве. Ориентир в пространстве сцены, разбор 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8)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Как понимать характер музыки. Поня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ракте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»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 Ориентир в пространстве сцены и другого помещения. Выполнение различных упражнений вправо-влево, 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арактер музык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еографический сч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функции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читыва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  <w:tab w:val="left" w:pos="6231" w:leader="none"/>
                <w:tab w:val="left" w:pos="7349" w:leader="none"/>
                <w:tab w:val="left" w:pos="7753" w:leader="none"/>
                <w:tab w:val="left" w:pos="9698" w:leader="none"/>
              </w:tabs>
              <w:spacing w:before="38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ритмический рисунок. Понятия «ритм» и «ритмический рисунок». Пример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тм и ритмический рисунок. Применение ритма и его рисунка в хореограф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п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38" w:after="0"/>
              <w:ind w:right="813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Фигуры и рисунки танца.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г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ису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в танце. Простейшие фигуры танца (круг, линия, колонна, диагона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оч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)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гуры и рисунки тан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из одной фигуры в другую, из од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ру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артерн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2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3" w:leader="none"/>
              </w:tabs>
              <w:spacing w:lineRule="auto" w:line="276"/>
              <w:ind w:right="131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вижности стоп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сти стоп (сокращение и вытягивание стопы по отдельности и вмес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янув ноги к себ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нуть стопы в выворотное положение по 1 и 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м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в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а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ых но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. В положении лежа на спине и сид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е и сокращение подъема стопы по VI позиции ног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роты стоп с вытянутым и сокращенным подъемом в I позиции ног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лежа на спине и сид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ательные движения стопами внутрь и наружу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однимание в воздух вытянутых ног попеременно на 25°, 45°, 60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. 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кладочка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бутерброд»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очка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е броски ног вперед-в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ых но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. Лежа на спине, в сторону-вверх, лежа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у, назад-вверх, лежа на животе (удерживание ног руками в положени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у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у)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9" w:leader="none"/>
                <w:tab w:val="left" w:pos="4613" w:leader="none"/>
                <w:tab w:val="left" w:pos="6389" w:leader="none"/>
                <w:tab w:val="left" w:pos="8012" w:leader="none"/>
                <w:tab w:val="left" w:pos="9669" w:leader="none"/>
              </w:tabs>
              <w:spacing w:lineRule="auto" w:line="276" w:before="38" w:after="0"/>
              <w:ind w:right="84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а. Повтор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9" w:leader="none"/>
                <w:tab w:val="left" w:pos="4613" w:leader="none"/>
                <w:tab w:val="left" w:pos="6389" w:leader="none"/>
                <w:tab w:val="left" w:pos="8012" w:leader="none"/>
                <w:tab w:val="left" w:pos="9669" w:leader="none"/>
              </w:tabs>
              <w:spacing w:lineRule="auto" w:line="276" w:before="38" w:after="0"/>
              <w:ind w:right="846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бкост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ночника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бкости позвоночника («кошечка», «лодочка», «лягушка», </w:t>
            </w:r>
            <w:r>
              <w:rPr>
                <w:spacing w:val="-2"/>
                <w:sz w:val="24"/>
                <w:szCs w:val="24"/>
              </w:rPr>
              <w:t>«тюлень»,</w:t>
            </w:r>
            <w:r>
              <w:rPr>
                <w:sz w:val="24"/>
                <w:szCs w:val="24"/>
              </w:rPr>
              <w:t xml:space="preserve"> «мости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9" w:leader="none"/>
                <w:tab w:val="left" w:pos="4613" w:leader="none"/>
                <w:tab w:val="left" w:pos="6389" w:leader="none"/>
                <w:tab w:val="left" w:pos="8012" w:leader="none"/>
                <w:tab w:val="left" w:pos="9669" w:leader="none"/>
              </w:tabs>
              <w:spacing w:lineRule="auto" w:line="276" w:before="38" w:after="0"/>
              <w:ind w:right="846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ночника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бкости позвоночника («кошечка», «лодочка», «лягушка», </w:t>
            </w:r>
            <w:r>
              <w:rPr>
                <w:spacing w:val="-2"/>
                <w:sz w:val="24"/>
                <w:szCs w:val="24"/>
              </w:rPr>
              <w:t xml:space="preserve">«тюлень», </w:t>
            </w:r>
            <w:r>
              <w:rPr>
                <w:sz w:val="24"/>
                <w:szCs w:val="24"/>
              </w:rPr>
              <w:t xml:space="preserve">«мостик» и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.д. </w:t>
            </w:r>
          </w:p>
          <w:p>
            <w:pPr>
              <w:pStyle w:val="TextBody"/>
              <w:tabs>
                <w:tab w:val="clear" w:pos="708"/>
                <w:tab w:val="left" w:pos="2639" w:leader="none"/>
                <w:tab w:val="left" w:pos="4613" w:leader="none"/>
                <w:tab w:val="left" w:pos="6389" w:leader="none"/>
                <w:tab w:val="left" w:pos="8012" w:leader="none"/>
                <w:tab w:val="left" w:pos="9669" w:leader="none"/>
              </w:tabs>
              <w:spacing w:lineRule="auto" w:line="276" w:before="38" w:after="0"/>
              <w:ind w:right="8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а. Лежа на спине: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подъем корпуса и вытянутых ног до образования угла согнутых в коленях ног и корпуса с разворотом их в разные стороны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расывание прямых ног за голову и возвращение в исходное положени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однимание головы с целью увидеть свои стопы (при сутулой спине).</w:t>
            </w:r>
          </w:p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а. В положении лежа на спине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й и одновременный подъем выворотных ног с сокращением и вытягиванием стоп в воздух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корпуса в положение сидя с вытянутыми вперед руками, с закрепленными на полу ногами (при седлообразной спине)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сид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ожницы» — поочередное выбрасывание прямых ног вверх с большой и малой амплитудой, раскрытие и перекрещивание ног над пол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дение одной руки назад с взглядом на кисть в упоре на коленях (приседлообразной спине). </w:t>
            </w:r>
          </w:p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лементы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ог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а –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отработка та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техники исполнения, владение терминологией классического танца. </w:t>
            </w:r>
          </w:p>
          <w:p>
            <w:pPr>
              <w:pStyle w:val="TextBody"/>
              <w:spacing w:lineRule="auto" w:line="276"/>
              <w:ind w:right="131" w:hanging="0"/>
              <w:rPr/>
            </w:pPr>
            <w:r>
              <w:rPr>
                <w:sz w:val="24"/>
                <w:szCs w:val="24"/>
              </w:rPr>
              <w:t>Пози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ро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.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ине класса и у станка. Упражнения «Федорка и Егорка», «Тили-тили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техники исполнения, владение терминологией классического танца. </w:t>
            </w:r>
          </w:p>
          <w:p>
            <w:pPr>
              <w:pStyle w:val="Normal"/>
              <w:spacing w:lineRule="auto" w:line="276" w:before="38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Правил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).</w:t>
            </w:r>
          </w:p>
          <w:p>
            <w:pPr>
              <w:pStyle w:val="Normal"/>
              <w:spacing w:before="4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TextBody"/>
              <w:spacing w:before="43" w:after="0"/>
              <w:rPr/>
            </w:pPr>
            <w:r>
              <w:rPr>
                <w:sz w:val="24"/>
                <w:szCs w:val="24"/>
              </w:rPr>
              <w:t>«Совушка-сов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буз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говик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н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х»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8" w:after="160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альцы. 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releve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3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м.  олнени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ev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альцы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30" w:leader="none"/>
                <w:tab w:val="left" w:pos="5064" w:leader="none"/>
                <w:tab w:val="left" w:pos="6389" w:leader="none"/>
                <w:tab w:val="left" w:pos="8224" w:leader="none"/>
                <w:tab w:val="left" w:pos="9486" w:leader="none"/>
              </w:tabs>
              <w:spacing w:lineRule="auto" w:line="276" w:before="43" w:after="0"/>
              <w:ind w:right="131" w:hanging="0"/>
              <w:rPr/>
            </w:pPr>
            <w:r>
              <w:rPr>
                <w:sz w:val="24"/>
                <w:szCs w:val="24"/>
              </w:rPr>
              <w:t>Port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ras. Понятие «portdebras», правила </w:t>
            </w:r>
            <w:r>
              <w:rPr>
                <w:spacing w:val="-1"/>
                <w:sz w:val="24"/>
                <w:szCs w:val="24"/>
              </w:rPr>
              <w:t>исполнения</w:t>
            </w:r>
            <w:r>
              <w:rPr>
                <w:spacing w:val="-67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одготовительного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 и первого обрат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debras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подготовительного,</w:t>
            </w:r>
            <w:r>
              <w:rPr>
                <w:spacing w:val="1"/>
              </w:rPr>
              <w:t xml:space="preserve"> </w:t>
            </w:r>
            <w:r>
              <w:rPr/>
              <w:t>первого и первого</w:t>
            </w:r>
            <w:r>
              <w:rPr>
                <w:spacing w:val="-67"/>
              </w:rPr>
              <w:t xml:space="preserve"> </w:t>
            </w:r>
            <w:r>
              <w:rPr/>
              <w:t>обратного</w:t>
            </w:r>
            <w:r>
              <w:rPr>
                <w:spacing w:val="1"/>
              </w:rPr>
              <w:t xml:space="preserve"> </w:t>
            </w:r>
            <w:r>
              <w:rPr/>
              <w:t>portdebras</w:t>
            </w:r>
            <w:r>
              <w:rPr>
                <w:spacing w:val="7"/>
              </w:rPr>
              <w:t xml:space="preserve"> </w:t>
            </w:r>
            <w:r>
              <w:rPr/>
              <w:t>(по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позиции),</w:t>
            </w:r>
            <w:r>
              <w:rPr>
                <w:spacing w:val="8"/>
              </w:rPr>
              <w:t xml:space="preserve"> </w:t>
            </w:r>
            <w:r>
              <w:rPr/>
              <w:t>упражнение</w:t>
            </w:r>
            <w:r>
              <w:rPr>
                <w:spacing w:val="8"/>
              </w:rPr>
              <w:t xml:space="preserve"> </w:t>
            </w:r>
            <w:r>
              <w:rPr/>
              <w:t>«Цветоч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Отработка танцевального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пражнения 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а –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4" w:after="0"/>
              <w:ind w:right="131" w:hanging="0"/>
              <w:rPr/>
            </w:pPr>
            <w:r>
              <w:rPr>
                <w:sz w:val="24"/>
                <w:szCs w:val="24"/>
              </w:rPr>
              <w:t>Виды шагов, ходов и бега. Правила исполнения приставного шага в сторо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 и назад, шага на носочках и на пяточках, шага с носочка с прям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ротным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ами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ужинка»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оп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ст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оротами), «бега лошадки», марша (со сгибанием колен и вытянутыми ногами), бег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расывание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к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76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: бытовой, танцевальный с вытянутым носко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олу пальцах, с высокоподнятыми коленями и вытянутыми носками, шаг с каблука, боковой шаг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шаг, марш, крестный шаг, приставной шаг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ящий шаг, сценический шаг на полу пальцах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полу пальцах, с высоко поднятым бедро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откидыванием ноги назад с продвижением вперёд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бег, галоп, галоп в повороте на 180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2" w:after="0"/>
              <w:ind w:right="131" w:hanging="0"/>
              <w:rPr/>
            </w:pPr>
            <w:r>
              <w:rPr>
                <w:sz w:val="24"/>
                <w:szCs w:val="24"/>
              </w:rPr>
              <w:t>Вращения. 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ращен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chaine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chaine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коках.</w:t>
            </w:r>
          </w:p>
          <w:p>
            <w:pPr>
              <w:pStyle w:val="Normal"/>
              <w:spacing w:lineRule="auto" w:line="276" w:before="0" w:after="160"/>
              <w:ind w:right="131" w:hanging="0"/>
              <w:rPr/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ind w:right="131" w:hanging="0"/>
              <w:rPr/>
            </w:pPr>
            <w:r>
              <w:rPr>
                <w:sz w:val="24"/>
                <w:szCs w:val="24"/>
              </w:rPr>
              <w:t>Прыж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aute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, прыжок с согнутыми коленями вперед, прыжок с поджатыми по 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ам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ножк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76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ные прыжки, вверх с сильно вытянутыми стопами, низкие на полу пальцах, на одной ноге, с поджатыми ногами, прыжки разножки в воздухе. Прыжки через скакалку на месте, с продвижением вперё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- 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Отработка поставленных но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тановка и отработка номеров –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6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зиций рук, ног, корпуса, головы в танце. Отработка исполнительской техники прыжков и вращений. Подготовка танцевальных костюмов. Понятие о макияже. Создание сценического макияж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, отработка и показ эстрадного танца «Россия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, отработка и показ русского народного танца «Веселуха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, отработка и показ детского танца «Новогодние проде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четный концерт и конкурсные выступления –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гласительных билетов на отчётный концерт. Отработка ритуала встречи гостей. Подготовка помещения для приёма гостей. Оформление зала и сцены. Подготовка ве</w:t>
              <w:softHyphen/>
              <w:t>дущего концерта. Репетиции. Подготовка видео- и фотосъёмки. Разбор итогов отчётного концерт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беседа с обучающимися и их родителями о перспективах продолжения занятий и о продолжении хорео</w:t>
              <w:softHyphen/>
              <w:t>графического образования детей, проявивших способности и стремление к освоению профессионального мастерства танцор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 для повышения творческого мастерств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овое занятие –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ind w:right="841" w:firstLine="708"/>
              <w:rPr/>
            </w:pPr>
            <w:r>
              <w:rPr>
                <w:sz w:val="24"/>
                <w:szCs w:val="24"/>
              </w:rPr>
              <w:t>Выполнение теоретических и практических 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. Подведение итогов проверки. Занятия запланированы на 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                                                                     1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23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42:00Z</dcterms:created>
  <dc:creator>Катюша моя</dc:creator>
  <dc:description/>
  <cp:keywords/>
  <dc:language>en-US</dc:language>
  <cp:lastModifiedBy>Анна</cp:lastModifiedBy>
  <cp:lastPrinted>2024-12-02T17:31:00Z</cp:lastPrinted>
  <dcterms:modified xsi:type="dcterms:W3CDTF">2024-12-04T05:56:00Z</dcterms:modified>
  <cp:revision>8</cp:revision>
  <dc:subject/>
  <dc:title>МИНИСТЕРСТВО ОБРАЗОВАНИЯ И НАУКИ РЕСПУБЛИКИ ТАТАРСТАН</dc:title>
</cp:coreProperties>
</file>